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cream Tracker 3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 USER'S MANUAL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C) 1994  Kalle Kaivo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dge / Unexp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 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1     What is Scream Tracker 3.0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2     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3     Distributing ST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    Brief Guide to Scream 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1    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2    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3    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4    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5     Setting up Scream Tra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    Scream Track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1     F1 - Order list and Globa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1.1   Ord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1.2  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1.3   Globa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2     F2 - Edit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2.1   The Edit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2.2   Entering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2.3   Pattern Edi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2.4   Area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3     F3 - Instrumen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4     F4 - Instrument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5     F5 - Info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6     Globa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    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1     Adlib FM-s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2     Closing Words by Sami Tammileh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word to all the people in the demoscene. After a long,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it, PSI's famous Scream Tracker 3 Beta is out for every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. As the name implies, this is the Beta version of Sc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cker 3. Although there never will be a ST3, I will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 Scream Tracker 3 when referring to this beta throug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text, however. The reason ST3 will never be finished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SI doesn't have time for such projects. In my opinion, tho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beta should be more than enough for any demo musici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should also note that most probably no new version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cker will be released. If you find a bug, then figure out a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void it. This tracker has been tested in use, but bug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st. If you can't find any, consider yourself lucky :) If you d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ever, find a serious bug, or have something extremely import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 the author about, you should do it via my e-mail accou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ge@pcuf.fi. I will not have time to answer the mail, but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will be read and the most important ones relay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. Do NOT use the Future Crew e-mail addresses for ANY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arding Scream Tracker! Gore and Jake have their hands full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nd discussing a music program is the last thing they n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document is not a complete beginner's guide to the Sc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cker program, nor is it a text on making better music.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tell you how to program an .S3M player (the technical spec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are in TECH.DOC) and it most certainly contains no code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de for those who have have worked with similar program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know some music theory. If you are not such a person, I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don't try to blow your brains by trying to memorize this te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hings discussed herein. You would be better off prin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, starting the program and reading the docs when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don't understand comes up. And also, don't blame me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 contains errors, I have only used this tracker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eks, ever since PSI asked me to document it. So if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ms quite strange, it might be some error on my part.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nd was made in quite a hurry, but the text has been proof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veral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ose of you who have had a lot of experience with tra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and think that the tracker's quickhelp is enough for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a look at the Miscellaneous chapter. It contains a few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nts about using the program you might not find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What is Scream Tracker 3.0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 is a program for composing "modules", songs containing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FM instruments (samples) and note data (patterns). Most o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be familiar with these terms, so they will not be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depth here. This documentation is a starting guide for a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o has had previous experience with trac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am Tracker is able to handle a maximum of 16 digital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9 FM channels. Supported fileformats are normal .MOD'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sttracker 6 and 8-channel .MOD's, Oktalyzer .OKT's, Scream 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* .STMs, (Multitracker .MTMs), and naturally Scream Tracke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S3Ms. ST3 only saves in .S3M and .MOD format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order to run Scream Tracker 3.0, you need at least a 386S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VGA display and a soundcard. The supported soundcards ar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aster, Sound Blaster Pro, Gravis Ultrasound and all car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100% compatible with any of the above. The FM-options only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SB and SB-Pro compatible cards, since GUS doesn't have an F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ip. There is no mouse support, since it wouldn't re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nient in this style of tra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should also have some EMS, since Scream Tracker loa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pledata into EMS (even with a GUS). The patterndata is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ntional (below 640k) memory. If you're running low on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reeMem display in the main screen will turn red. It would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y good idea to save your work, since ST tends to turn unst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w memory situations. When I have worked with Scream Tracker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S, loading a big module has often resulted in a crash war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puter han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 Distributing ST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cream Tracker is distributed as freeware, and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give it to your friends and distribute it in any way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no money is involved. The basic idea is that you have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 the program but not sell it. As an exception to selling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 is given to pd/shareware companies to includ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ir collections as long as no special pricing policy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Scream Tra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is no warranty. Since you paid nothing for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's only fair that you use it at your own risk. The author ca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uarantee that the software always works as expected. Any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used (to yourself or to others) by using the progra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irely your own responsibility. Luckily the software seems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ble if you really don't try to do something weird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Brief Guide to Scream Tra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hapter describes shortly the terms that are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now when using Scream Tracker 3. The effect list is also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S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ule music consists of instruments, called samples.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w 8-bit, digital data fed back at varying frequencies and vol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ough your soundcard to form music. For soundcards tha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M-synthesis, there are synthesized instruments, but tho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bed in more detail in section 4.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ples vary from in length from 1 to 65536 bytes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am Tracker can only handle samples up to 64000 bytes, s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pledata might be lost if you load a module with huge s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 will automatically cut samples that are too big when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samples also have loops, which make the sample repeat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 of the sample. There are two values to a loop, the loop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loop end. The begin value is where the sampl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ed again once it reaches the loop end value. Every sampl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a default volume and pitch. The default volume is th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is used when no other volume is given in the patter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pitch is the frequency the sample should be played at C-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amples are accessed by going into the instrument lis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ing F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Patte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ules also have note data, called patterns. Patterns ar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usic actually comes from. Every pattern consists of a va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32 columns and 64 horizontal rows. Each position the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ve values for the note - pitch, instrument number, volume,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infobyte. Here is an example 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#4 04 25 H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would mean a C sharp in the fourth octave with the fou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rument at volume 25, vibrating with a speed of 8 and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1. You will find a list of the effects in section 2.4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n't familiar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also omit some parts of the note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#4 04 ..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.. 04 ..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.. 05 ..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would play a C sharp first two times with instrument 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once with instrument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-5 04 25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#5 .. ..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-5 .. ..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-5 .. ..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lays C, D sharp, E, and G all with instrument 4 and volume 2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ever, if there had been an instrument number in one of th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than the C-5, it would have been played with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-5 04 .. H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.. .. .. H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.. .. .. H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.. .. .. H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would continue to vibrate the C-5 note at 81. The oth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use the previous infobyte value in the effect in case of a 00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, E, F, G, I, J, K, L, and 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 Or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rder the individual patterns are played in is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rder list. While the maximum number of patterns is 100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have a longer song by repeating patterns. Basically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 is just 255 pattern numbers that instruct how the song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 Eff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effect is applied to a note to change how it or the whole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played. If you are using a tracker for the first time, I sugges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skip this chapter and come back when you have learned the bas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for those with previous experience, Scream Tracker 3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arly all Protracker effects and a few effects of its own.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ee how these commands can be used in a song, check the example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4MANIA.S3M, it contains most of these effects. It is no masterpie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lody, it is made just to acquaint a beginner with th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ffects and how they can change the sound of a song comple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 is a list of all the effects and what they do (a shortene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be found in the ST3 internal quickhelp system by pressing F1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attern edito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xx Set speed to xx (the default is 0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command is used for setting the song's spe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ed varies from 1 (fastest) to FF (slowest). With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ndard trackers, however, the slowest possible spe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F, since speed and tempo are in the sam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xx Jump to order xx (hexadecim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command jumps to the order number specif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fobyte (remember to give the order number is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mat). The row this command is on is still played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xt row played will be the first row of the pattern at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xx Break pattern to row xx (decim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command breaks the pattern after playing the row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. It will skip to the next pattern in order and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ump to row xx. (Decim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0y     Volume slide down by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will slide the volume down with the value of 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mount of the slide will be (speed-1) * y. Thus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D04 at speed 8 will drop the volume by 2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x0     Volume slide up by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will slide the volume up with the value of x.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e slide is the same as with the volume slide down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ed times x. The volume can't be higher than 64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Fy     Fine volume down by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ne volume differs from volume slide in that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lide the volume smoothly, but instead changes the volu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beginning of the row. It has lost some usefulness in ST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cause there is a separate volume column, but it still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s uses. Fine volume is also independent of the spee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ways changes the volume by the infobyte y. If y is 0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 will be treated as a volume slide up with a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 (15). If a DFF command is specified, the volum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li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xF     Fine volume up by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ame as fine volume down, but raises the volume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wering it. Volumes going over 64 are changed into 6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x     Slide down by 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command will slide the pitch of the note d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ed by xx. The range is 00..DF, since values abo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 cosidered fine sl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Fx     Fine slide down by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ne slide, like fine volume, is unlike normal sli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it slides to the desired pitch in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ow, not smoothly. It is also independent of the spee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ways slides the same amount, as dictated by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Ex     Extra fine slide down by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cts list a fine slide, but is four times more accu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xx     Slide up by 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command will slide the pitch of the note up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ed by xx. The range is 00..DF, since values abo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 cosidered fine sl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Fx     Fine slide up by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ne slide, like fine volume, is unlike normal sli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it slides to the desired pitch in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ow, not smoothly. It is also independent of the spee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ways slides the same amount, as dictated by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x     Extra fine slide up by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cts list a fine slide, but is four times more accu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xx     Tone portamento with speed 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command will start changing the current pitch to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note given with this command. Subsequent G-command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tinue sliding the pitch until the note is reached a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me the portamento will be sto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xy     Vibrato with speed x and depth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ibrato vibrates the note by changing the pitch with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 and depth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xy     Tremor with ontime x and offtime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remor turns the note on for x frames and off for y fr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is not a ProTracker command, so all tremor command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discarded when the song is saved as a .MO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xy     Arpeggio with halfnote additions of x and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peggio changes the playing frequency between the no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note + x halfnotes and the note + y halfnotes 50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er second. It is best to use it with clear or tight-lo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chip) instruments. Old users of the Commodore 64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effect which was used to make chords. A C minor ch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example, would be made with J37, which would play C, D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xy     Dual command: H00 and Dx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is the old vibrato + volumeslide from the Pro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 set. If the volumeslide part is 0, the command 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ke the old Amiga retrig. It continues the vibrato begu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ommand and adds a volumeslide. You cannot, however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ne volume sliding. An example of 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-5 04 28 H82   Start the vib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.. .. .. K02   Continue vibrato while lowering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.. .. .. H83   Deepen the vib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.. .. .. K01   Slide the volume down with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vibrato depth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t speed 6, the volume would end up being 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xy     Dual command: G00 and Dx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is the old toneport + volumeslide from the Pro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 set. You must first use a G command and then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 command. It will continue the toneport and slide th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ke a normal volumeslide with value xy. You cannot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 fine volume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xy     Set sample off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command starts playing the sample at offset 256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y. A command of O10 would start playing the samp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sition 256 * 16 = 4096. If the sample offset is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looped sample and the offset given exceeds the loop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lue, the loop is taken into consideration and the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be calculated as if the sample had looped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 song pattern 3, the sample offset command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create a hihat-type sound by playing only the end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e snare s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xy     Retrig (+volumeslide)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retrig command triggers the sample many times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ow. The y value tells how many frames there are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rigs. There are as many frames in one as the speed is.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ed 6 a retrig of Q03 would trigger the note two tim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 value tells if there should be a volumeslide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rigs. The amount the volume will change is show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llowing t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: 0    (No volumesli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: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: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: 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: 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5: 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6: 2/3 times the original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7: 1/2 times the original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8: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9: 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: +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: +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: +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: +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: 3/2 times the original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: 2 times the original vol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 of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speed 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-5 04 64 Q72   -Four retrigs, their volume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64, 32, 16 and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speed 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-5 04 12 QC2   -Three retrigs with volumes 12,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and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xy     Tremolo with speed x and depth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remolo acts like vibrato, but changing the volu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 instead of the pitch. If the volume is at 64, all vol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oing over 64 will be clipped at 64, so you should use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olu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0x     Set fil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 Amiga hardware function, not implemented in Sc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a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1x     Set glissando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kes toneportamentos slide a halfnote at a time.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mplemented in Scream Tra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2x     Set finetune (=C4Sp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set finetune command is used only to retain Pro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atibility. Because Scream Tracker has a more accurat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setting the desired instrument frequency,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 is pretty pointless. However, if you want to da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ound with it, these are the C4Spd values the command u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       - 7895 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       - 7941 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       - 7985 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       - 8046 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       - 8107 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5       - 8169 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6       - 8232 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7       - 8280 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8       - 8363 Hz (No finetu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9       - 8413 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      - 8463 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       - 8529 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       - 8581 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       - 8651 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       - 8723 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       - 8757 H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3x     Set vibrato waveform to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ts the waveform of the vibrato command. Th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tions are 0 - the normal sine waveform, 1 - ramp d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 - square waveform, and 3 - ran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4x     Set tremolo waveform to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cts like the set vibrato waveform command, but aff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waveform used for the tremolo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8x     Amiga command E8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command has no function in Scream Tracker 3.0, bu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C players use it for panning. If saved as a .MOD, this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saved as a normal E8x command with the right info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x     Stereo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is an old command no longer implemented in Sc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acker. The only .S3M file released that would suppor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the soundtrack from Panic by Future Cr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Bx     Pattern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ttern loop is used for looping inside the pattern.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must use an SB0 command to set the loop point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op is to begin. Then you must use SBx to return to the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int x times. In the example song in pattern 5, you can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w this command can be used to save pattern space. Also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uld not try looping back to a loop point i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tter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x     Notecut in x fr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note played will be cut in x number of frames. At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, for example, an SC4 command would cut the note at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lfway through the 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Dx     Notedelay for x fr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delays the playing of the note until x frame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ow. Until the new note comes out, the previous one is 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x     Patterndelay for x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repeats the current row x times without trigg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s again but applying the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Fx     Funkrepeat with speed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 implemented in Scream Tracker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xx     Tempo = xx (he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nges the tempo (BPM's) to xx. The valid values are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FF. The default is 7D hex, which is 125 deci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xx     Set global vol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nges the global volume at which the whole song is 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cepted values are 0 to 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tracker effects left out, thus, are Glissando control,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ter and Funkrepeat. Most songs play fine without them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5     Setting up Scream Tra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rst thing you most likely want to do is set up ST.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ft + F9 will activate the setup screen. The first thing on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the screen color selection. You can define 13 of the 16 colo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alette by changing the values there. The numbers are the 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een and blue values of each color. They range between 0 and 63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use the + and - keys to adjust the brightness of the color. 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tore the default pa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wo directories are the default directories for your samp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ngs. The trailing backslash is not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hords are the those you use when editing the patter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rd mode. They can also be changed, but a set of common chord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d in the default setup. The chord system will be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section 3.2, Editing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oundcard configuration is handled by autodetection. If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ils to detect your soundcard correctly, you can enter th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commandline. Valid switch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s1     Sound Blaster soun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s2     Gravis Ultrasound soun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s5     Sound Blaster soun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m###   Set mixing speed to ### (Does not affect Grav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a###   Soundcard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i###   Soundcard interrupt (only required for S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c###   Soundcard DMA channel (only required for S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b012   Force 512/1024/2048 byte buffer for S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?      List of all swit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Scream Tracker 3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you may notice when starting the program (I assume you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before reading the documentation as most of us do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rnal appearance of ST has changed since version 2. M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ld commands are still under the same keys, though, so those fa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old Scream Tracker (or Composer 669 and Multitrack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matter) will find it easy to get used to the new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ose who have been using only Protracker or its clones hav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learn, though. The different screens and their comm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bed in this 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 F1 - Order List and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1 Order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where the order list is edited. On the left,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 of the orders and the patterns that go with them. The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ed with the number keys. Pressing G changes the current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one under the cursor jumps to edit patter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2 Chann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32 possible channels are defined here. There are 8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nels on the left and 8 on the right (16 mono on SB). They 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pectively, L1 through L8 and R1 through R8. A (--) mea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nel is not played. There are also 9 Ad-lib channels r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A1 to A9. They are mono and can only be used on sound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n FM chip (Sound Blaster and Sound Blaster Pr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3 Globa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here you can set the following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mpo           - Global tempo, the tempo at which the so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layed if no other tempo is specified.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 7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ed           - Global speed, the speed at which the so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layed if no other speed is specified.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 6. Can be changed with the brackets key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edit patter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lobal Volume   - The global volume of the song, affect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annels. The range is 0 through 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ster Volume   - This will affect the oversampling rate on SB c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n a GUS card this value is ignored. If a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ounds bad on an SB, lowering the master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ight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lume 0 opt.   - This option is also for Sound Blaster cards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urn off notes that are left on 0 volume for a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ime in order to save processing power. It is m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sed in demos and such. On a GUS the processing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aved is mini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ce Amiga lim - Forces the old Amiga limits on the song.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striction is that you can only use octaves 3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former Amiga octaves 1-3). You can still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tes above and below these barriers but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e played as C-3 or B-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able Stereo   - Enables stereo playback of the song on stereo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therwise the song will be played mono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channel al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F2 - Edit Patt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attern edit screen is where you'll spend most of your comp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. Many commands are familiar from other trackers, but the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ght be different from what you are used to. The basic comm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ill mostly under the same keys as in Scream Tracker 2. This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bes the keys in depth, but a quickhelp of the key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tained from the tracker by pressing F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1 The Edit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what the pattern edit screen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</w:t>
      </w:r>
      <w:r>
        <w:rPr/>
        <w:t>Pattern Editor (F2)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01: L1        02: R1        03: L2        04: R2        05: L3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00�C-5 04 12 H81���� �� �� .00���� �� �� .00���� �� �� .00���� �� �� .00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01���� �� �� .00���� �� �� .00���� �� �� .00���� �� �� .00���� �� �� .00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02���� �� �� .00���� �� �� .00���� �� �� .00���� �� �� .00���� �� �� .00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03���� �� �� .00���� �� �� .00���� �� �� .00���� �� �� .00���� �� �� .00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04���� �� �� .00���� �� �� .00���� �� �� .00���� �� �� .00���� �� �� .00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05���� �� �� .00���� �� �� .00���� �� �� .00���� �� �� .00���� �� �� .00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06���� �� �� .00���� �� �� .00���� �� �� .00���� �� �� .00���� �� �� .00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07���� �� �� .00���� �� �� .00���� �� �� .00���� �� �� .00���� �� �� .00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08���� �� �� .00���� �� �� .00���� �� �� .00���� �� �� .00���� �� �� .00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09���� �� �� .00���� �� �� .00���� �� �� .00���� �� �� .00���� �� �� .00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0���� �� �� .00���� �� �� .00���� �� �� .00���� �� �� .00���� �� �� .00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1���� �� �� .00���� �� �� .00���� �� �� .00���� �� �� .00���� �� �� .00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2���� �� �� .00���� �� �� .00���� �� �� .00���� �� �� .00���� �� �� .00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3���� �� �� .00���� �� �� .00���� �� �� .00���� �� �� .00���� �� �� .00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4���� �� �� .00���� �� �� .00���� �� �� .00���� �� �� .00���� �� �� .00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5���� �� �� .00���� �� �� .00���� �� �� .00���� �� �� .00���� �� �� .00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6���� �� �� .00���� �� �� .00���� �� �� .00���� �� �� .00���� �� �� .00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7���� �� �� .00���� �� �� .00���� �� �� .00���� �� �� .00���� �� �� .00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8���� �� �� .00���� �� �� .00���� �� �� .00���� �� �� .00���� �� �� .00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9���� �� �� .00���� �� �� .00���� �� �� .00���� �� �� .00���� �� �� .00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0���� �� �� .00���� �� �� .00���� �� �� .00���� �� �� .00���� �� �� .00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1���� �� �� .00���� �� �� .00���� �� �� .00���� �� �� .00���� �� �� .00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2���� �� �� .00���� �� �� .00���� �� �� .00���� �� �� .00���� �� �� .00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3���� �� �� .00���� �� �� .00���� �� �� .00���� �� �� .00���� �� �� .00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4���� �� �� .00���� �� �� .00���� �� �� .00���� �� �� .00���� �� �� .00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5���� �� �� .00���� �� �� .00���� �� �� .00���� �� �� .00���� �� �� .00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6���� �� �� .00���� �� �� .00���� �� �� .00���� �� �� .00���� �� �� .00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7���� �� �� .00���� �� �� .00���� �� �� .00���� �� �� .00���� �� �� .00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8���� �� �� .00���� �� �� .00���� �� �� .00���� �� �� .00���� �� �� .00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9���� �� �� .00���� �� �� .00���� �� �� .00���� �� �� .00���� �� �� .00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0���� �� �� .00���� �� �� .00���� �� �� .00���� �� �� .00���� �� �� .00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1���� �� �� .00���� �� �� .00���� �� �� .00���� �� �� .00���� �� �� .00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### ##  &lt;-- The edit mask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 closeup, we can see what fields each channel is made out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1: L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0�C#5 04 12 H81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���� �� �� .0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2���� �� �� .0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3���� �� �� .0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  ^ ^ ^  ^  ^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 � �  �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 � �  �  � �� </w:t>
      </w:r>
      <w:r>
        <w:rPr/>
        <w:t>Infobyte (00-FF, hexadecim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 � �  �  ���� </w:t>
      </w:r>
      <w:r>
        <w:rPr/>
        <w:t>Effect command (A-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 � �  ������� </w:t>
      </w:r>
      <w:r>
        <w:rPr/>
        <w:t>Volume (0-64, decim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 � ���������� </w:t>
      </w:r>
      <w:r>
        <w:rPr/>
        <w:t>Instrument (00-99, decim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 ������������ </w:t>
      </w:r>
      <w:r>
        <w:rPr/>
        <w:t>Octave (0-7, decim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������������� </w:t>
      </w: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 </w:t>
      </w:r>
      <w:r>
        <w:rPr/>
        <w:t>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2 Entering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ntering notes into the tracker, the keyboard is turn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iano in the following 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ual note:       C# D#    F# G# A#    C# D#    F# G# A#    C# D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� �� � � � �� �� � � � �� � � � �� �� � � � �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� �� � � � �� �� � � � �� � � � �� �� � � � �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�</w:t>
      </w:r>
      <w:r>
        <w:rPr/>
        <w:t>S��D� � �G��H��J� � �2��3� � �5��6��7� � �9��0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������ � ��������� � ������ � ��������� � 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Z� X� C� V� B� N� M� Q� W� E� R� T� Y� U� I� O� P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ual note:      C  D  E  F  G  A  B  C  D  E  F  G  A  B  C  D 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eriod (.) key is used for clearing a 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one of the above keys enters the desired note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things must be taken into consid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Baseoct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top right part of the screen, you will se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eoctave. It can be changed with the * and / keys, most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ssed from the keypad. The number is the octave of the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Edit M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dit mask is shown in the bottom row of the screen just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hannel you are editing. It shows what entering a not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on the current row. The small triangles indicate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d. The default is the note and the instrument.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 (,) on the either the volume or effect row you can 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pective column on so that a new note will include the las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in these columns with the new note. Also, entering a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.) will only delete the values in the columns indic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 m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Skip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kip value is how many rows the cursor will advanc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ing the note. The default is one, but it can be chang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1 through ALT-8 which will change the skip value to the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Chord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hord mode enables you to enter chords by placing th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a chord on separate channels. It is activated by pressing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hord keys, which are ALT+Z through ALT+M (the lowest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w). It is deactivated with the colon mark (:). When you pres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chord keys, the appropriate chord name pops up in the ch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eld in the top right part of the screen. You should also se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s appearing (if you're using the default chordset). Typ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note will now place a note in all the columns with a curso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tch of the note will depend on what kind chord is being use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ve a chor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s4    C       F       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E-5 will naturally place an E-5 in the first column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-5 in the next and a B-5 in the one after that. Since teaching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ory is not the main purpose of this document, I will not go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detail, but those who know music basics should know how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s. You can edit the different chords in the Setu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hift-F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Default note pl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SHIFT+Q through SHIFT+P (the upper keyboard row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the respective (1-10) instrument with the current not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note is the one that was last played or one picked up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ing ENTER on an already existing note. This command i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creating drumlines and s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Polychannel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pressing ALT+N, you can invoke the polychannel mode.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 will appear below the channel you are currently on and the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marked as a polychannel. You can toggle each channel as poly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LT+N. In this mode, when you enter a note on polychanne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 will skip to the next available polychannel, taking the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 into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3 Pattern Edi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ce this document is only a clarification of the helps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racker itself, the pattern edit commands are going to b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same order as found in the tracker. Most of these comm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st experimented in the tracker, but if you can't figure them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k here. And again, don't try memorizing them all in one try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quickhelps available through the tracker behind the F10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,       Toggles the edit mask, described in section 3.2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 &gt;       Changes the current instrument. Another way of chan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trument is going into the instrument list with F3 an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up and down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 *     Changes the baseoctave. Described in section 3.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-       Changes pattern. For quicker movement in the patterns, SHIFT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SHIFT - jump four patterns instead of one. You sh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key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}       Changes global speed. You can change the default playing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these. It can also be changed from F1 alo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ault tempo. Provides a quick way to change the spe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ssing up th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     Empties current field taking the edit mask into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   Adlib noteoff command. This is used for deactivating an Ad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oice. It is described better in section 4.1, Adlib FM-So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ommand can also be used to stop a regular 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    Plays current note under cursor. The cursor must be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 column. Originally a debugging tool, but it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play melodies step by step to point out mistake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        Plays current row under cursor. The cursor must be on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note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1-8   Changes the skip value, described in section 3.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N     Toggle polychannel mode for channel. Described in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-Home   Moves the cursor up one row regardless of the skip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-End    Moves the cursor down one row regardless of the skip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me      The first time pressed, the cursor moves to the note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urrent channel. The second time it moves to the first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e pattern. On the third press the cursor moves t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      The first time pressed, the cursor moves to the infobyt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e current channel. The second time it moves to the last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e pattern. On the third press the cursor moves to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ined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KSPC     Goes back to last note, useful in polychanne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       Inserts a row in the current channel. In chord mode, a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ow is inserted in every channel with a cursor. SHIFT+INS ins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blank row in every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       Deletes the row under the cursor from the current channel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ord mode, a row is deleted from every channel with a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IFT+INS deletes a row from every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    Reads the default note, instrument, volume, effe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fobyte from the current 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-BKSPC  Undo. Restores the pattern in the undo buffer. Only th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s automatically save the pattern in the undo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-ENTER  Stores the pattern to the undo buffer. If you want to m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ound with the pattern and the restore it, press CT-EN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fter testing, press CT-BKSPC to restore the original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 not use area commands while testing, though, sinc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verwrite the undo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T     Toggles current channel to be a stationary channel in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t of the edit screen. You can toggle a maximum of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nnels to stay in the left window. Comes in handy when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ngs with many channels so you can have certain channel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isible at all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R     Resets left window. This removes the stationary channel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left window and returns to the normal one-window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-QWER..  Default note playing, discussed in section 3.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-ZXCV..  Sets chord mode, discussed in section 3.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4 Area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commands are all associated with selecting and editing ar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. When a new area is selected, the previous one is forgo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D     Quickselects an area. When pressed the first time, it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 area starting from the cursor and ending 16 rows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nnel. The next time pressed, the size of the area exp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32 rows and on the third press to 6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B     Marks the beginning of an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E     Marks the end of an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L     Selects the whole channel as an area. When pressed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me, the whole pattern is selected as th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U     Unmarks area. When pressed twice, the clipboard is empt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only advantage of that is its freeing up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C     Copies area to clipboard (=memory). Stores the selected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memory for later pasting or mix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P     Pastes the area in the clipboard starting from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exception to this is pasting an entire channel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ways pasted on top of the old one, not from the cursor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re are notes that go under the bottom of the screen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 lost, so be careful where you pa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M     Mixes clipboard with the already existing notes. What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that it acts like a paste, but it doesn't touch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s. It is useful for making echoes, a fast way to do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first setting the skip level to 2 and writing the mel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n copy the melody to an adjacent channel, lower its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ALT-J, insert it one row, and mix it with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l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H     Overwrites the clipboard without changing the volu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ffects already present in th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Y     Swaps areas. Swaps the selected area with a same sized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rting from the cursor. Comes in handy if you want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r .S3M into a .MOD and want to change the pattern dat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tter suit the Amiga Left-Right-Right-Left panning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Z     When pressed twice, erases the selected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X     When pressed twice, deletes the effects and infobyt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ected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Q     Raises the pitch of all the notes in the selected area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lfnote. If no area is selected, the note under the curs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A     Lowers the pitch of all the notes in the selected area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lfnote. If no area is selected, the note under the curs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V     Changes all volumes in the selected area to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W     Changes all volumes in the notes in the selected are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efault volume. Leaves rows with only volumes 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S     Changes all samples in the selected area to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I     Multiplies all the volume in the area by 3/2.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reating ech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J     Multiplies all the volume in the area by 2/3.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reating ech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F     Doubles area length. Inserts a blank row between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isting rows in the area. If you have marked a too big are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s will be lost if they go below the last 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G     Halves area length. Halves an area by removing ever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ow in the selected area and a same sized area follow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K     Slides volume in area. By filling the volume colum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irst and last row of the marked area and pressing ALT-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can make a smooth volume slide from the beginning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the end volume. Especially useful for fade-ins and fade-o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 F3 - Instrument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strument list is where you select and edit the samples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ong. This is what a sample might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03�turtle.jamaica.d50organ     �SMP�44�08363�TM�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�                            �   �  �  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�                            �   �  �     �  ��� </w:t>
      </w:r>
      <w:r>
        <w:rPr/>
        <w:t>Test sample (plays no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�                            �   �  �     ������ </w:t>
      </w:r>
      <w:r>
        <w:rPr/>
        <w:t>Test sample with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�                            �   �  �            </w:t>
      </w:r>
      <w:r>
        <w:rPr/>
        <w:t>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�                            �   �  ������������ </w:t>
      </w:r>
      <w:r>
        <w:rPr/>
        <w:t>C4Spd, the frequenc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�                            �   �               </w:t>
      </w:r>
      <w:r>
        <w:rPr/>
        <w:t>sample is played at C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�                            �   ��������������� </w:t>
      </w:r>
      <w:r>
        <w:rPr/>
        <w:t>Default volume, th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�                            �                   </w:t>
      </w:r>
      <w:r>
        <w:rPr/>
        <w:t>used when none i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�                            ������������������� </w:t>
      </w:r>
      <w:r>
        <w:rPr/>
        <w:t>Sample type (Normal or F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������������������������������������������������ </w:t>
      </w:r>
      <w:r>
        <w:rPr/>
        <w:t>Name of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 </w:t>
      </w:r>
      <w:r>
        <w:rPr/>
        <w:t>Number of s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use the test sample and test sample with multiple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elds for playing the sample with the keyboard. Pressing F8 will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ing the sample. The subwindow on the right tells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urrent sample. This is an example window for the above s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rument 03: sample        - Sampl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name:�ORGAN2       �    - Sampl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op:�on           �    - Loop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p start:�004700       �    - Starting point of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op end:�017250       �    - Ending point of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ngth:�018542       �    - Length of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Length:�000000       �    - How far the sample was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      </w:t>
      </w:r>
      <w:r>
        <w:rPr/>
        <w:t>in the song, works only on S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gment:F007 Guspos:03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vailable keys in the instrument list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       Switches between the main list and the sub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D     Deletes instrument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O     Saves current instrument to disk. It will sa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rrent directory. The directory can be changed from F4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 suggest using multiple directories, or you are going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ry confused. A header is saved with the sample also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loop, C4Spd and other data can easily be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M     Maximizes the volume of the sample like Digiplayer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rn if the change will affect the quality of the sample.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 work with FM-s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X     Exchanges two samples in the instrument list.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nge the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S     Swaps two samples, both in the instrument lis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tt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V     Displays the sample as a text file. Included for thos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nt to send their hellos etc. in the module by loading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as a s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    Loads an instrument from the sample library. Pressing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the desired sample replaces the current one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commands only work when the cursor is on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4Spd fie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-       Multiplies or divides the C4Spd by two. Useful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hear a sound an octave higher / lower without hav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uch the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Resets the C4Spd value to 836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         Asks the note which you want to be played at C-4 and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4Spd accordingly. Nice if you use sampl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gitized from varying p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 F4 - Instrument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strument library is where you store your samples.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rument directory is &lt;ST3 path&gt;\I\. If you plan on making mus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ring samples on your hard disk, it would be advisable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veral subdirectories under the main one. Here i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:\ST3\I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:\ST3\I\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:\ST3\I\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:\ST3\I\DRU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:\ST3\I\CH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:\ST3\I\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:\ST3\I\SPEE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use a more complex one depending on how many samples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ing to be saving to the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ing the instrument library happens from the instrument list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either press F4 or Enter in the instrument list. If you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, you can load a sample by pressing enter again on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ple you want to load. You can change the directory by either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on the directory you want to change to or by pressing ALT-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ing the name of the drive and directory you want to change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5 F5 - Info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 you can watch the song being played. If there is no othe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 sample playing, etc) when you press F5, the command acts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lobal command shift-F5, play song. The available keys for th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S     Toggle stereo. Works like the stereo toggle discus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tion 3.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-T    Toggle trackmode. Changes between the 5, 8, and 18-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ack viewers. A global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FT/     Scrolls the channels shown in the bottom infoscre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   left and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/DOWN   Changes the number of channels shown in the upper equaliz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GUP/DN   Selects the bottominfo mode. Note that the ChannelScop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utputScope only work on SB cards because there is no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xing on the GUS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-       Change the order being 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6 Globa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ddition to the specific commands, there is a multitude of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s that work everywhere in the tracker.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       Brings up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1        Changes to the order list and global variable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2        Changes to the edit patter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3        Changes to the instrument lis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5        Changes to the info screen mode and starts playing the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no other sound output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+F5     Plays s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6        Plays current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+F6     Starts playing the song from the current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7        Starts playing from mark. If no mark is set, starts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om current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+F7     Sets / Clears mark. Sets a mark in the current positio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mark already exits, it is cleared and F7 will func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ay from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8        Stops playing song or v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+F8     Re-loads instruments to GUS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9        Status screen. Displays information about the s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+F9     Changes to the setup screen. Discussed in section 2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10       Pops up quick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-R    Loads new module. The colors in the load module men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chosen from the commandline with the following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f0    All colors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f1    .S3Ms green, .STMs brown, .MODs white, others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f2    .S3Ms green, others wh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f3    .S3Ms and .STMs green, others white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-N    Clears current s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-W    Saves and prompts for a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-R    Quicksaves with the old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-D    Shells to DOS. If you experience troubles with this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y using the commandline switch -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-Q    Exits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ection is for those don't want to go through the trou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ing the documentation. There are a couple of things that a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quickhelps, though. On a GUS card, if your samples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upted or just plain strange, it might be that they are loa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ong way into the GUS. Pressing shift+F8 should help. Also,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wondering where all those ########.ST3 files are coming from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just temporary files created by Scream Tracker to make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ples faster. If you encounter them outside your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ies, feel free to delete them, they contain no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 Adlib FM-so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am Tracker 3 supports the FM chip on SB cards. You can use a G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normal samples and SB for the FM-sound simultaneously. You can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M-sounds by going to the sample type column in the instrument li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ing A. You can then edit the FM parameters by pressing spac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s in the subwindow. I will not describe the parameters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ail, since there are lots of good books and text fil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ject. There is an example Adlib .S3M by Skaven included, fro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rip the FM sounds (they can be saved as normal samples)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 how they work. Also, when making Adlib songs, remember that pr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 Closing Words by Sami Tammileh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gram really was supposed to be out years ago, but to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projects with more priority slowed its progress to prac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hing. For a long time the program was usable, but very fa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 free. Later on most bugs were found while the program wa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making music for Future Crew de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ain reason I decided to finally release the Scream Track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I convinced myself that it'll never be finished (in the way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iginally dreamed). And since so many people have been asking f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no other tracker with similar editing capabilites has appea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reeware release seemed as the easiest way of helping every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Hopefully I no longer have to answer questions like: When will S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released?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'd like to thank Jonne Valtonen (PM/FC) and Peter Hajba (Skaven/F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tensive beta testing and Kalle Kaivola (Edge/Unexpected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excellent documentation and for helping me squeeze out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?)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really hope that you find this program useful. It certainly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est or fastest player around, but the editing capabilitie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it a very useful utility for creating the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k, now it's time to forget this document and create the best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one has ever heard anywhere! Good lu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